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695325</wp:posOffset>
                </wp:positionV>
                <wp:extent cx="6562725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101.25pt;mso-wrap-distance-left:9pt;mso-wrap-distance-right:9pt;mso-wrap-distance-top:0pt;mso-wrap-distance-bottom:0pt;margin-top:-54.75pt;mso-position-vertical-relative:text;margin-left:-3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83.3pt;width:490.45pt;height:83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33375</wp:posOffset>
                </wp:positionV>
                <wp:extent cx="35687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8.8pt;mso-wrap-distance-left:9pt;mso-wrap-distance-right:9pt;mso-wrap-distance-top:0pt;mso-wrap-distance-bottom:0pt;margin-top:-26.25pt;mso-position-vertical-relative:text;margin-left:45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17365d" stroked="f" o:allowincell="f" style="position:absolute;margin-left:0pt;margin-top:-12.8pt;width:20.95pt;height:12.7pt;mso-wrap-style:none;v-text-anchor:middle;mso-position-vertical:top" type="_x0000_t136">
                            <v:path textpathok="t"/>
                            <v:textpath on="t" fitshape="t" string="CLG" style="font-family:&quot;Arial Rounded MT Bold&quot;;font-size:12pt"/>
                            <v:fill o:detectmouseclick="t" type="solid" color2="#e8c9a2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29350" cy="1057275"/>
                <wp:effectExtent l="0" t="0" r="0" b="0"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2294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83.3pt;width:490.45pt;height:83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17365d" stroked="f" o:allowincell="f" style="position:absolute;margin-left:0pt;margin-top:-12.8pt;width:20.95pt;height:12.7pt;mso-wrap-style:none;v-text-anchor:middle;mso-position-vertical:top" type="_x0000_t136">
            <v:path textpathok="t"/>
            <v:textpath on="t" fitshape="t" string="CLG" style="font-family:&quot;Arial Rounded MT Bold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Donor Charter</w:t>
      </w:r>
    </w:p>
    <w:p>
      <w:pPr>
        <w:pStyle w:val="Normal"/>
        <w:spacing w:lineRule="auto" w:line="240" w:before="0" w:after="0"/>
        <w:rPr>
          <w:rFonts w:ascii="AkzidenzGroteskBE-Bold" w:hAnsi="AkzidenzGroteskBE-Bold" w:cs="AkzidenzGroteskBE-Bold"/>
          <w:b/>
          <w:b/>
          <w:bCs/>
          <w:color w:val="000000"/>
          <w:sz w:val="14"/>
          <w:szCs w:val="14"/>
        </w:rPr>
      </w:pPr>
      <w:r>
        <w:rPr>
          <w:rFonts w:cs="AkzidenzGroteskBE-Bold" w:ascii="AkzidenzGroteskBE-Bold" w:hAnsi="AkzidenzGroteskBE-Bold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a charity seeking donations from the public we, Obair Newmarket-on-Fergus CLG, aim to comply with the </w:t>
      </w:r>
      <w:r>
        <w:rPr>
          <w:rFonts w:ascii="Times New Roman" w:hAnsi="Times New Roman"/>
          <w:i/>
          <w:iCs/>
          <w:sz w:val="24"/>
          <w:szCs w:val="24"/>
        </w:rPr>
        <w:t xml:space="preserve">Guidelines for Charitable Organisations Fundraising from the Public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ur pledge is to treat all our donors with respect, honesty and openness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 commit to being accountable and transparent so that donors and prospective donor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n have full confidence in Obair Newmarket-on-Fergus CLG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 promise we will effectively apply your gifts to us for their intended purposes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 commit that you, our donors and prospective donors wil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 informed of the organisation’s mission, and of the way the organisation intends to use donated resour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 informed of the identity of those serving on the organisation’s governing board, and that the board will exercise prudent judgement in its stewardship responsibilit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 access to the organisation’s most recent financial state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 assured your gifts will be used for the purposes for which they were giv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eive appropriate acknowledgement and recogni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 assured that information about your donation is handled with respect and wi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fidentiality to the extent provided by la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pect that all relationships with individuals representing the charity will be dealt with profession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 informed whether those seeking donations are volunteers, employees of the organisation or hired third party ag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 easily available the agreed procedures for making and responding to complai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 the opportunity for any names to be deleted from mailing lists and to be informed if the organisation intends to share the mailing lists with third par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eive prompt, truthful and forthright answers to questions you might have of the organisation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993" w:right="1133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kzidenzGroteskBE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Closing" w:locked="1" w:uiPriority="0" w:semiHidden="0" w:unhideWhenUsed="0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4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74a98"/>
    <w:rPr>
      <w:rFonts w:ascii="Tahoma" w:hAnsi="Tahoma" w:cs="Tahoma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qFormat/>
    <w:locked/>
    <w:rsid w:val="00681c04"/>
    <w:rPr>
      <w:rFonts w:ascii="Arial" w:hAnsi="Arial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74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06f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IE"/>
    </w:rPr>
  </w:style>
  <w:style w:type="paragraph" w:styleId="Closing">
    <w:name w:val="Closing"/>
    <w:basedOn w:val="Normal"/>
    <w:link w:val="ClosingChar"/>
    <w:uiPriority w:val="99"/>
    <w:qFormat/>
    <w:rsid w:val="00681c04"/>
    <w:pPr>
      <w:spacing w:lineRule="auto" w:line="240" w:before="0" w:after="0"/>
    </w:pPr>
    <w:rPr>
      <w:rFonts w:ascii="Arial" w:hAnsi="Arial" w:eastAsia="Times New Roman"/>
      <w:sz w:val="24"/>
      <w:szCs w:val="24"/>
      <w:lang w:val="en-GB"/>
    </w:rPr>
  </w:style>
  <w:style w:type="paragraph" w:styleId="ListParagraph">
    <w:name w:val="List Paragraph"/>
    <w:basedOn w:val="Normal"/>
    <w:uiPriority w:val="99"/>
    <w:qFormat/>
    <w:rsid w:val="00681c0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60</Words>
  <Characters>14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Edwin</dc:creator>
  <dc:description/>
  <dc:language>en-US</dc:language>
  <cp:lastModifiedBy>samer</cp:lastModifiedBy>
  <cp:lastPrinted>2016-10-11T15:55:00Z</cp:lastPrinted>
  <dcterms:modified xsi:type="dcterms:W3CDTF">2018-04-0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