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7486650" cy="10582275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486560" cy="1058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33.3pt;width:589.45pt;height:83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30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d65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d65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0</Words>
  <Characters>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4:00Z</dcterms:created>
  <dc:creator>Edwin</dc:creator>
  <dc:description/>
  <dc:language>en-US</dc:language>
  <cp:lastModifiedBy>samer</cp:lastModifiedBy>
  <cp:lastPrinted>2018-03-13T11:24:00Z</cp:lastPrinted>
  <dcterms:modified xsi:type="dcterms:W3CDTF">2018-03-13T1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