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b/>
          <w:b/>
          <w:sz w:val="26"/>
          <w:szCs w:val="26"/>
          <w:lang w:val="en-IE"/>
        </w:rPr>
      </w:pPr>
      <w:r>
        <w:rPr>
          <w:sz w:val="25"/>
          <w:szCs w:val="25"/>
          <w:lang w:val="en-IE"/>
        </w:rPr>
        <w:t xml:space="preserve">  </w:t>
      </w:r>
      <w:r>
        <w:rPr>
          <w:sz w:val="25"/>
          <w:szCs w:val="25"/>
          <w:lang w:val="en-IE"/>
        </w:rPr>
        <w:t xml:space="preserve">Obair’s Meals on Wheels service provides daily hot meals to older people in Co. Clare. </w:t>
      </w:r>
      <w:r>
        <w:rPr>
          <w:sz w:val="26"/>
          <w:szCs w:val="26"/>
          <w:lang w:val="en-IE"/>
        </w:rPr>
        <w:t>The meals are delivered 5 days per week Mon to Fri with a Sat &amp; Sun meal also available if so required.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 xml:space="preserve">Delivery consists of a hot/cold dinner </w:t>
      </w:r>
      <w:r>
        <w:rPr>
          <w:b/>
          <w:sz w:val="26"/>
          <w:szCs w:val="26"/>
          <w:u w:val="single"/>
          <w:lang w:val="en-IE"/>
        </w:rPr>
        <w:t>and</w:t>
      </w:r>
      <w:r>
        <w:rPr>
          <w:b/>
          <w:sz w:val="26"/>
          <w:szCs w:val="26"/>
          <w:lang w:val="en-IE"/>
        </w:rPr>
        <w:t xml:space="preserve"> a choice of either a soup </w:t>
      </w:r>
      <w:r>
        <w:rPr>
          <w:b/>
          <w:sz w:val="26"/>
          <w:szCs w:val="26"/>
          <w:u w:val="single"/>
          <w:lang w:val="en-IE"/>
        </w:rPr>
        <w:t>or</w:t>
      </w:r>
      <w:r>
        <w:rPr>
          <w:b/>
          <w:sz w:val="26"/>
          <w:szCs w:val="26"/>
          <w:lang w:val="en-IE"/>
        </w:rPr>
        <w:t xml:space="preserve"> a dessert.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spacing w:before="120" w:after="120"/>
        <w:jc w:val="center"/>
        <w:rPr>
          <w:b/>
          <w:b/>
          <w:sz w:val="26"/>
          <w:szCs w:val="26"/>
          <w:u w:val="single"/>
          <w:lang w:val="en-IE"/>
        </w:rPr>
      </w:pPr>
      <w:r>
        <w:rPr>
          <w:sz w:val="26"/>
          <w:szCs w:val="26"/>
          <w:lang w:val="en-IE"/>
        </w:rPr>
        <w:t xml:space="preserve">Our Meals are delivered daily between 11am and 2pm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spacing w:before="120" w:after="120"/>
        <w:jc w:val="center"/>
        <w:rPr>
          <w:sz w:val="26"/>
          <w:szCs w:val="26"/>
          <w:lang w:val="en-IE"/>
        </w:rPr>
      </w:pPr>
      <w:r>
        <w:rPr>
          <w:b/>
          <w:sz w:val="26"/>
          <w:szCs w:val="26"/>
          <w:u w:val="single"/>
          <w:lang w:val="en-IE"/>
        </w:rPr>
        <w:t xml:space="preserve">The cost to you per meal is €6.00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b/>
          <w:b/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If you are interested in availing of this service please complete the details below and return to: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 xml:space="preserve">Obair Meals on Wheels, Ennis Road, Newmarket-on-Fergus, Co. Clare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or this form can be returned to your Volunteer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743700" cy="520446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0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Name: _________________________________________ Date of Birth: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Address: __________________________________________________________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_________________________________________________ Eircode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Mobile No: ____________________________    Home No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Are you involved with any other service for older people (e.g. home help, etc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Please Tick Meals Required:     Mon     Tues     W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                                  Thurs    Fri      Sat     Sun    (Sat/Sun meals delivered on Fr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Would you prefer your meal delivered 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hot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 or 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chilled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? _____________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Would you prefer 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Soup or Dessert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 with your meal? 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Have you any special dietary requirements, food allergies or food limitatio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Please specify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Are you living alone or with anyone else?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Doctors Name_____________________________ Tel No: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Emergency Contact Names: 1.  ________________________   2.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Emergency Numbers:           1.  _________________________ 2.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Date Application received: 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Permission to keep these details on file, please tick box: Yes        No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22.8pt;width:530.95pt;height:40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Name: _________________________________________ Date of Birth: 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Address: _________________________________________________________________________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_________________________________________________ Eircode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Mobile No: ____________________________    Home No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Are you involved with any other service for older people (e.g. home help, etc)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Please Tick Meals Required:     Mon     Tues     Wed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                                  Thurs    Fri      Sat     Sun    (Sat/Sun meals delivered on Fri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Would you prefer your meal delivered </w:t>
                      </w:r>
                      <w:r>
                        <w:rPr>
                          <w:sz w:val="25"/>
                          <w:kern w:val="2"/>
                          <w:szCs w:val="25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hot</w:t>
                      </w: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 or </w:t>
                      </w:r>
                      <w:r>
                        <w:rPr>
                          <w:sz w:val="25"/>
                          <w:kern w:val="2"/>
                          <w:szCs w:val="25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chilled</w:t>
                      </w: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? ____________________________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Would you prefer </w:t>
                      </w:r>
                      <w:r>
                        <w:rPr>
                          <w:sz w:val="25"/>
                          <w:kern w:val="2"/>
                          <w:szCs w:val="25"/>
                          <w:b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Soup or Dessert</w:t>
                      </w: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 with your meal? 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Have you any special dietary requirements, food allergies or food limitations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Please specify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Are you living alone or with anyone else?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Doctors Name_____________________________ Tel No: 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Emergency Contact Names: 1.  ________________________   2. 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Emergency Numbers:           1.  _________________________ 2. 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Date Application received: 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Permission to keep these details on file, please tick box: Yes        No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98895" cy="388429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3884400"/>
                          <a:chOff x="0" y="0"/>
                          <a:chExt cx="6399000" cy="38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00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0pt;width:503.85pt;height:305.85pt" coordorigin="0,0" coordsize="10077,6117">
                <v:rect id="shape_0" stroked="f" o:allowincell="f" style="position:absolute;left:0;top:0;width:10076;height:6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yment Options: To pay for meals b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Phone by credit/debit card call (086) 785 16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Standing Order Bank Details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IC: AIBKIE2D     IBAN: IE52 AIBK 9354 8409 7466 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3. Cash: Please ask your volunteer for Cash Envelopes for weekly payme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50"/>
          <w:szCs w:val="50"/>
          <w:u w:val="single"/>
        </w:rPr>
        <w:t>Payment Op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Phone by credit/debit card call the Meals on Wheels lin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086) 785 162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Standing Order Bank Details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C: AIBKIE2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BAN: IE52 AIBK 9354 8409 7466 8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Cash Option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ease ask your volunteer for Cash Envelopes for weekly pay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shd w:fill="FFFF00" w:val="clear"/>
        </w:rPr>
      </w:pPr>
      <w:r>
        <w:rPr>
          <w:b/>
          <w:sz w:val="36"/>
          <w:szCs w:val="36"/>
          <w:shd w:fill="FFFF00" w:val="clear"/>
        </w:rPr>
        <w:t xml:space="preserve">For all Meals on Wheels queri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shd w:fill="FFFF00" w:val="clear"/>
        </w:rPr>
        <w:t>call 086 785 16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008" w:right="1080" w:gutter="0" w:header="360" w:top="41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5"/>
        <w:szCs w:val="25"/>
        <w:lang w:val="en-IE"/>
      </w:rPr>
    </w:pPr>
    <w:r>
      <w:rPr>
        <w:sz w:val="25"/>
        <w:szCs w:val="25"/>
        <w:lang w:val="en-IE"/>
      </w:rPr>
      <w:drawing>
        <wp:inline distT="0" distB="0" distL="0" distR="0">
          <wp:extent cx="2047875" cy="632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34" t="28898" r="9992" b="29154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GB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4:00Z</dcterms:created>
  <dc:creator>samer</dc:creator>
  <dc:description/>
  <cp:keywords/>
  <dc:language>en-US</dc:language>
  <cp:lastModifiedBy>Eimear Murphy</cp:lastModifiedBy>
  <cp:lastPrinted>2024-02-08T15:38:00Z</cp:lastPrinted>
  <dcterms:modified xsi:type="dcterms:W3CDTF">2024-02-12T13:04:00Z</dcterms:modified>
  <cp:revision>2</cp:revision>
  <dc:subject/>
  <dc:title>Newmarket-on-Fergus Parish</dc:title>
</cp:coreProperties>
</file>